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123190</wp:posOffset>
            </wp:positionV>
            <wp:extent cx="129222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124460</wp:posOffset>
                </wp:positionV>
                <wp:extent cx="3283585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Тел.: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>+7 (84362)23509,23858,2305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Факс: +7 (84362)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>2375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Адрес: 422060,РТ, Сабинский район, пгт Богатые Сабы, ул. Тукая,95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FB9BF"/>
                              </w:rPr>
                            </w:pP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color w:val="3FB9BF"/>
                              </w:rPr>
                              <w:t>www.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saby</w:t>
                            </w:r>
                            <w:r>
                              <w:rPr>
                                <w:color w:val="3FB9BF"/>
                              </w:rPr>
                              <w:t>-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color w:val="3FB9BF"/>
                              </w:rPr>
                              <w:t>.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FB9BF"/>
                              </w:rPr>
                            </w:pPr>
                            <w:r>
                              <w:rPr>
                                <w:color w:val="3FB9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4.05pt;mso-wrap-distance-left:9.05pt;mso-wrap-distance-right:9.05pt;mso-wrap-distance-top:0pt;mso-wrap-distance-bottom:0pt;margin-top:9.8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Тел.: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>+7 (84362)23509,23858,2305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Факс: +7 (84362)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>23758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Адрес: 422060,РТ, Сабинский район, пгт Богатые Сабы, ул. Тукая,95</w:t>
                      </w:r>
                    </w:p>
                    <w:p>
                      <w:pPr>
                        <w:pStyle w:val="Style20"/>
                        <w:rPr>
                          <w:color w:val="3FB9BF"/>
                        </w:rPr>
                      </w:pPr>
                      <w:r>
                        <w:rPr/>
                        <w:t xml:space="preserve">Сайт: </w:t>
                      </w:r>
                      <w:r>
                        <w:rPr>
                          <w:color w:val="3FB9BF"/>
                        </w:rPr>
                        <w:t>www.</w:t>
                      </w:r>
                      <w:r>
                        <w:rPr>
                          <w:color w:val="3FB9BF"/>
                          <w:lang w:val="en-US"/>
                        </w:rPr>
                        <w:t>saby</w:t>
                      </w:r>
                      <w:r>
                        <w:rPr>
                          <w:color w:val="3FB9BF"/>
                        </w:rPr>
                        <w:t>-</w:t>
                      </w:r>
                      <w:r>
                        <w:rPr>
                          <w:color w:val="3FB9BF"/>
                          <w:lang w:val="en-US"/>
                        </w:rPr>
                        <w:t>rt</w:t>
                      </w:r>
                      <w:r>
                        <w:rPr>
                          <w:color w:val="3FB9BF"/>
                        </w:rPr>
                        <w:t>.</w:t>
                      </w:r>
                      <w:r>
                        <w:rPr>
                          <w:color w:val="3FB9BF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rPr>
                          <w:color w:val="3FB9BF"/>
                        </w:rPr>
                      </w:pPr>
                      <w:r>
                        <w:rPr>
                          <w:color w:val="3FB9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109855</wp:posOffset>
                </wp:positionV>
                <wp:extent cx="5895975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FB9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FB9BF"/>
                                <w:sz w:val="36"/>
                                <w:szCs w:val="36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А РАЗМЕЩЕНИЕ РЕКЛАМЫ, ОБЪЯВЛ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ИНФОРМАЦИОННЫХ МАТЕРИАЛОВ, СОЦИАЛЬНОЙ РЕКЛА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НА САЙТЕ ФИЛИАЛА АО «ТАТМЕДИА» И ПРЕДСТАВИТЕЛЬСТВ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 СОЦИАЛЬНЫХ СЕТЯХ  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Саба таннар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з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полугоди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02.75pt;mso-wrap-distance-left:9.05pt;mso-wrap-distance-right:9.05pt;mso-wrap-distance-top:0pt;mso-wrap-distance-bottom:0pt;margin-top:8.6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FB9B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FB9BF"/>
                          <w:sz w:val="36"/>
                          <w:szCs w:val="36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НА РАЗМЕЩЕНИЕ РЕКЛАМЫ, ОБЪЯВЛЕ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ИНФОРМАЦИОННЫХ МАТЕРИАЛОВ, СОЦИАЛЬНОЙ РЕКЛА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НА САЙТЕ ФИЛИАЛА АО «ТАТМЕДИА» И ПРЕДСТАВИТЕЛЬСТВ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В СОЦИАЛЬНЫХ СЕТЯХ  «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Саба таннары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за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  <w:lang w:val="en-US"/>
                        </w:rPr>
                        <w:t>II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полугодие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айт «Саба таннары» является главным источником оперативных новостей и всех событий, происходящих в Богатых Сабах и Сабинском районе.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именование Сайта </w:t>
      </w:r>
      <w:r>
        <w:rPr>
          <w:color w:val="3FB9BF"/>
        </w:rPr>
        <w:t>www.</w:t>
      </w:r>
      <w:r>
        <w:rPr>
          <w:color w:val="3FB9BF"/>
          <w:lang w:val="en-US"/>
        </w:rPr>
        <w:t>saby</w:t>
      </w:r>
      <w:r>
        <w:rPr>
          <w:color w:val="3FB9BF"/>
        </w:rPr>
        <w:t>-</w:t>
      </w:r>
      <w:r>
        <w:rPr>
          <w:color w:val="3FB9BF"/>
          <w:lang w:val="en-US"/>
        </w:rPr>
        <w:t>rt</w:t>
      </w:r>
      <w:r>
        <w:rPr>
          <w:color w:val="3FB9BF"/>
        </w:rPr>
        <w:t>.</w:t>
      </w:r>
      <w:r>
        <w:rPr>
          <w:color w:val="3FB9BF"/>
          <w:lang w:val="en-US"/>
        </w:rPr>
        <w:t>ru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Язык:</w:t>
      </w:r>
      <w:r>
        <w:rPr>
          <w:rFonts w:cs="Calibri" w:ascii="Calibri" w:hAnsi="Calibri"/>
        </w:rPr>
        <w:t xml:space="preserve"> татарский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росмотров в день: </w:t>
      </w:r>
      <w:r>
        <w:rPr>
          <w:rFonts w:cs="Calibri" w:ascii="Calibri" w:hAnsi="Calibri"/>
        </w:rPr>
        <w:t>772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росмотров за месяц: </w:t>
      </w:r>
      <w:r>
        <w:rPr>
          <w:rFonts w:cs="Calibri" w:ascii="Calibri" w:hAnsi="Calibri"/>
        </w:rPr>
        <w:t>24,1 ты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дставительства в социальных сетях</w:t>
      </w:r>
      <w:r>
        <w:rPr>
          <w:rFonts w:cs="Calibri" w:ascii="Calibri" w:hAnsi="Calibri"/>
        </w:rPr>
        <w:t xml:space="preserve">: Вконтакте, </w:t>
      </w:r>
      <w:r>
        <w:rPr>
          <w:rFonts w:cs="Calibri" w:ascii="Calibri" w:hAnsi="Calibri"/>
          <w:lang w:val="en-US"/>
        </w:rPr>
        <w:t>Telegram</w:t>
      </w:r>
      <w:r>
        <w:rPr>
          <w:rFonts w:cs="Calibri" w:ascii="Calibri" w:hAnsi="Calibri"/>
        </w:rPr>
        <w:t>, Одноклассни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Сайт                     ВК                     Телеграм               О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35355" cy="904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99160" cy="8470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7580" cy="8947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3605" cy="895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Совокупное число подписчиков </w:t>
      </w:r>
      <w:r>
        <w:rPr>
          <w:rFonts w:cs="Calibri" w:ascii="Calibri" w:hAnsi="Calibri"/>
          <w:b/>
        </w:rPr>
        <w:t xml:space="preserve"> 375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дписчики «ВКонтакте» (группа «Саба таннары/Саба районы»)</w:t>
      </w:r>
      <w:r>
        <w:rPr>
          <w:rFonts w:cs="Calibri" w:ascii="Calibri" w:hAnsi="Calibri"/>
          <w:b/>
        </w:rPr>
        <w:t xml:space="preserve">  19991</w:t>
      </w:r>
    </w:p>
    <w:p>
      <w:pPr>
        <w:pStyle w:val="Normal"/>
        <w:rPr>
          <w:rFonts w:ascii="Calibri" w:hAnsi="Calibri" w:cs="Calibri"/>
          <w:b/>
          <w:b/>
          <w:lang w:val="tt-RU"/>
        </w:rPr>
      </w:pPr>
      <w:r>
        <w:rPr>
          <w:rFonts w:cs="Calibri" w:ascii="Calibri" w:hAnsi="Calibri"/>
        </w:rPr>
        <w:t xml:space="preserve">Подписчики «ВКонтакте»  ( группа «Саба таннары»/реклама </w:t>
      </w:r>
      <w:r>
        <w:rPr>
          <w:rFonts w:cs="Calibri" w:ascii="Calibri" w:hAnsi="Calibri"/>
          <w:lang w:val="tt-RU"/>
        </w:rPr>
        <w:t>һәм белдерүләр</w:t>
      </w:r>
      <w:r>
        <w:rPr>
          <w:rFonts w:cs="Calibri" w:ascii="Calibri" w:hAnsi="Calibri"/>
          <w:b/>
          <w:lang w:val="tt-RU"/>
        </w:rPr>
        <w:t xml:space="preserve"> 116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Yotu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7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Телеграм </w:t>
      </w:r>
      <w:r>
        <w:rPr>
          <w:rFonts w:cs="Calibri" w:ascii="Calibri" w:hAnsi="Calibri"/>
          <w:b/>
        </w:rPr>
        <w:t>16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оклассники </w:t>
      </w:r>
      <w:r>
        <w:rPr>
          <w:rFonts w:cs="Calibri" w:ascii="Calibri" w:hAnsi="Calibri"/>
          <w:b/>
        </w:rPr>
        <w:t>238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се цены указаны в рублях с учетом НДС 20%</w:t>
      </w:r>
    </w:p>
    <w:p>
      <w:pPr>
        <w:pStyle w:val="Normal"/>
        <w:rPr>
          <w:rFonts w:ascii="Calibri" w:hAnsi="Calibri" w:cs="Calibri"/>
          <w:b/>
          <w:b/>
          <w:i/>
          <w:i/>
          <w:color w:val="009999"/>
          <w:sz w:val="28"/>
          <w:szCs w:val="28"/>
        </w:rPr>
      </w:pPr>
      <w:r>
        <w:rPr>
          <w:rFonts w:cs="Calibri" w:ascii="Calibri" w:hAnsi="Calibri"/>
          <w:b/>
          <w:i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</w:rPr>
      </w:pPr>
      <w:r>
        <w:rPr>
          <w:rFonts w:cs="Calibri" w:ascii="Calibri" w:hAnsi="Calibri"/>
          <w:b/>
          <w:color w:val="009999"/>
          <w:sz w:val="28"/>
          <w:szCs w:val="28"/>
        </w:rPr>
        <w:t>1. Баннерная реклама на сайте</w:t>
      </w:r>
    </w:p>
    <w:tbl>
      <w:tblPr>
        <w:tblW w:w="101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94"/>
        <w:gridCol w:w="2818"/>
      </w:tblGrid>
      <w:tr>
        <w:trPr>
          <w:trHeight w:val="611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№</w:t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п/п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Наименование</w:t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 xml:space="preserve">Характеристика  </w:t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color w:val="FFFFFF"/>
                <w:lang w:val="tt-RU"/>
              </w:rPr>
              <w:t>(срок размещения)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 xml:space="preserve">Стоимость размещения, </w:t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 xml:space="preserve">руб.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Баннер №1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240х400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1 день/7 дней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/3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Баннер №2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240х400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1 день/7 дней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/300</w:t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Баннер №3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240х400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1 день/7 дней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/200</w:t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Баннер №4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240х400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1 день/7 дней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/200</w:t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Баннер №5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240х400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tt-RU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1 день/7 дней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/2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Баннер №6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  <w:t>240х400</w:t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lang w:val="tt-RU"/>
              </w:rPr>
            </w:pPr>
            <w:r>
              <w:rPr>
                <w:rFonts w:eastAsia="PMingLiU;新細明體" w:cs="Calibri" w:ascii="Calibri" w:hAnsi="Calibri"/>
                <w:color w:val="000000"/>
                <w:lang w:val="tt-RU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tt-RU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1 день/7 дней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/2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en-US" w:eastAsia="en-US"/>
        </w:rPr>
        <w:drawing>
          <wp:inline distT="0" distB="0" distL="0" distR="0">
            <wp:extent cx="5476875" cy="27508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5082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tt-RU" w:eastAsia="en-US"/>
        </w:rPr>
      </w:pPr>
      <w:r>
        <w:rPr>
          <w:rFonts w:cs="Calibri" w:ascii="Calibri" w:hAnsi="Calibri"/>
          <w:sz w:val="28"/>
          <w:szCs w:val="28"/>
          <w:lang w:val="tt-RU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tt-RU" w:eastAsia="en-US"/>
        </w:rPr>
      </w:pPr>
      <w:r>
        <w:rPr>
          <w:rFonts w:cs="Calibri" w:ascii="Calibri" w:hAnsi="Calibri"/>
          <w:sz w:val="28"/>
          <w:szCs w:val="28"/>
          <w:lang w:val="tt-RU" w:eastAsia="en-US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en-US" w:eastAsia="en-US"/>
        </w:rPr>
        <w:drawing>
          <wp:inline distT="0" distB="0" distL="0" distR="0">
            <wp:extent cx="5480050" cy="3627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775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  <w:lang w:val="tt-RU" w:eastAsia="en-US"/>
        </w:rPr>
      </w:pPr>
      <w:r>
        <w:rPr>
          <w:rFonts w:cs="Calibri" w:ascii="Calibri" w:hAnsi="Calibri"/>
          <w:b/>
          <w:color w:val="009999"/>
          <w:sz w:val="28"/>
          <w:szCs w:val="28"/>
          <w:lang w:val="tt-RU" w:eastAsia="en-US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999"/>
          <w:sz w:val="28"/>
          <w:szCs w:val="28"/>
        </w:rPr>
        <w:t>2. Размещение на сайте</w:t>
      </w:r>
      <w:r>
        <w:rPr/>
        <w:t>:</w:t>
      </w:r>
    </w:p>
    <w:tbl>
      <w:tblPr>
        <w:tblW w:w="103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35"/>
        <w:gridCol w:w="3381"/>
        <w:gridCol w:w="1622"/>
        <w:gridCol w:w="1642"/>
      </w:tblGrid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п/п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Услуга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Количество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Срок размещения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 xml:space="preserve">Стоимость размещения руб. 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щение новости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щение статьи, интервью, репортаж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До 3000 знаков+до 10 фото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361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Объявление, реклама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>
          <w:trHeight w:val="361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Объявление, реклам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Напечатанные в газете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Поздравление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До 100 слов +фото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Соболезнование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1 слово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Благодарность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lang w:val="tt-RU"/>
              </w:rPr>
              <w:t>Объявления о находке,благодарность от погорельцев, нуждающихся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  <w:t xml:space="preserve">3. Стоимость размещения рекламно-информационных материалов </w:t>
        <w:br/>
        <w:t>в имеющихся представительствах в социальных сетях:</w:t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color w:val="009999"/>
          <w:sz w:val="28"/>
          <w:szCs w:val="28"/>
        </w:rPr>
      </w:r>
    </w:p>
    <w:tbl>
      <w:tblPr>
        <w:tblW w:w="103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2"/>
        <w:gridCol w:w="2215"/>
        <w:gridCol w:w="1622"/>
        <w:gridCol w:w="1647"/>
        <w:gridCol w:w="1642"/>
      </w:tblGrid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п/п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Услуга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Количество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Возможное кол-во фотографий для размещения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 xml:space="preserve">Срок размещения 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/>
                <w:b/>
                <w:color w:val="FFFFFF"/>
                <w:lang w:val="tt-RU"/>
              </w:rPr>
            </w:pPr>
            <w:r>
              <w:rPr>
                <w:rFonts w:eastAsia="PMingLiU;新細明體" w:cs="Calibri" w:ascii="Calibri" w:hAnsi="Calibri"/>
                <w:b/>
                <w:color w:val="FFFFFF"/>
                <w:lang w:val="tt-RU"/>
              </w:rPr>
              <w:t>Стоимость размещения руб. (вкл. НДС 20%)</w:t>
            </w:r>
          </w:p>
        </w:tc>
      </w:tr>
      <w:tr>
        <w:trPr/>
        <w:tc>
          <w:tcPr>
            <w:tcW w:w="7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еклама, объявления в «Вконтакте» в группе </w:t>
            </w:r>
            <w:r>
              <w:rPr>
                <w:rFonts w:cs="Calibri" w:ascii="Calibri" w:hAnsi="Calibri"/>
                <w:i/>
                <w:iCs/>
              </w:rPr>
              <w:t>"Саба таңнары": реклама һәм белдерүләр»</w:t>
            </w:r>
            <w:r>
              <w:rPr>
                <w:rFonts w:cs="Calibri" w:ascii="Calibri" w:hAnsi="Calibri"/>
              </w:rPr>
              <w:t xml:space="preserve">, напечатанные в газет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MingLiU;新細明體" w:cs="Calibri" w:ascii="Calibri" w:hAnsi="Calibri"/>
                <w:lang w:val="tt-RU"/>
              </w:rPr>
              <w:t>До 8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яц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 xml:space="preserve">От 800 до 1500 знаков 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яц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репленная реклама  в «Вконтакте» в группе </w:t>
            </w:r>
            <w:r>
              <w:rPr>
                <w:rFonts w:cs="Calibri" w:ascii="Calibri" w:hAnsi="Calibri"/>
                <w:i/>
                <w:iCs/>
              </w:rPr>
              <w:t>"Саба таңнары": реклама һәм белдерүлә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Реклама, объявления в «Вконтакте» в группе   </w:t>
            </w:r>
            <w:r>
              <w:rPr>
                <w:rFonts w:eastAsia="PMingLiU;新細明體" w:cs="Calibri" w:ascii="Calibri" w:hAnsi="Calibri"/>
                <w:i/>
                <w:iCs/>
              </w:rPr>
              <w:t>"Саба таңнары": реклама һәм белдерүләр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яц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Реклама,объявление в  </w:t>
            </w:r>
            <w:r>
              <w:rPr>
                <w:rFonts w:eastAsia="PMingLiU;新細明體" w:cs="Calibri" w:ascii="Calibri" w:hAnsi="Calibri"/>
                <w:lang w:val="en-US"/>
              </w:rPr>
              <w:t>Telegra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яц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Закрепленная реклама,объявление в  </w:t>
            </w:r>
            <w:r>
              <w:rPr>
                <w:rFonts w:eastAsia="PMingLiU;新細明體" w:cs="Calibri" w:ascii="Calibri" w:hAnsi="Calibri"/>
                <w:lang w:val="en-US"/>
              </w:rPr>
              <w:t>Telegram</w:t>
            </w:r>
          </w:p>
          <w:p>
            <w:pPr>
              <w:pStyle w:val="Normal"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яц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Реклама на сайте «Одноклассники»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яц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Реклама/ объявления в «Вконтакте» </w:t>
            </w:r>
            <w:r>
              <w:rPr>
                <w:rFonts w:eastAsia="PMingLiU;新細明體" w:cs="Calibri" w:ascii="Calibri" w:hAnsi="Calibri"/>
                <w:i/>
                <w:iCs/>
              </w:rPr>
              <w:t>(группа «Саба таңнары | Саба районы»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яц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659" w:hRule="atLeast"/>
        </w:trPr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Закрепленная реклама/объявление в «Вконтакте» </w:t>
            </w:r>
            <w:r>
              <w:rPr>
                <w:rFonts w:eastAsia="PMingLiU;新細明體" w:cs="Calibri" w:ascii="Calibri" w:hAnsi="Calibri"/>
                <w:i/>
                <w:iCs/>
              </w:rPr>
              <w:t>(группа «Саба таңнары | Саба районы»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MingLiU;新細明體" w:cs="Calibri" w:ascii="Calibri" w:hAnsi="Calibri"/>
                <w:lang w:val="tt-RU"/>
              </w:rPr>
              <w:t>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</w:tr>
      <w:tr>
        <w:trPr>
          <w:trHeight w:val="1376" w:hRule="atLeast"/>
        </w:trPr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Прямой эфир  «Вконтакте»  </w:t>
            </w:r>
            <w:r>
              <w:rPr>
                <w:rFonts w:eastAsia="PMingLiU;新細明體" w:cs="Calibri" w:ascii="Calibri" w:hAnsi="Calibri"/>
                <w:i/>
                <w:iCs/>
              </w:rPr>
              <w:t>(в группе «Саба таңнары | Саба районы») в студи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сохранением в ленту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 xml:space="preserve">Прямой эфир  «Вконтакте» </w:t>
            </w:r>
            <w:r>
              <w:rPr>
                <w:rFonts w:eastAsia="PMingLiU;新細明體" w:cs="Calibri" w:ascii="Calibri" w:hAnsi="Calibri"/>
                <w:i/>
                <w:iCs/>
              </w:rPr>
              <w:t>(в группе «Саба таңнары | Саба районы») выездной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сохранением в ленту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>Видеопоздравление в социальных сетя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сохранением в архив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1031" w:hRule="atLeast"/>
        </w:trPr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>Видеопоздравление в социальных сетя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</w:rPr>
              <w:t>напечатанное в газете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сохранением в архив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 w:ascii="Calibri" w:hAnsi="Calibri"/>
                <w:bCs/>
              </w:rPr>
              <w:t xml:space="preserve">Изготовление видео 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инута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Cs/>
              </w:rPr>
            </w:pPr>
            <w:r>
              <w:rPr>
                <w:rFonts w:eastAsia="PMingLiU;新細明體" w:cs="Calibri" w:ascii="Calibri" w:hAnsi="Calibri"/>
                <w:bCs/>
              </w:rPr>
              <w:t>Поздравление ВК с фото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PMingLiU;新細明體" w:cs="Calibri"/>
                <w:bCs/>
                <w:lang w:val="tt-RU"/>
              </w:rPr>
            </w:pPr>
            <w:r>
              <w:rPr>
                <w:rFonts w:eastAsia="PMingLiU;新細明體" w:cs="Calibri" w:ascii="Calibri" w:hAnsi="Calibri"/>
                <w:bCs/>
                <w:lang w:val="tt-RU"/>
              </w:rPr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сохранением в архив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15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bCs/>
              </w:rPr>
            </w:pPr>
            <w:r>
              <w:rPr>
                <w:rFonts w:eastAsia="PMingLiU;新細明體" w:cs="Calibri" w:ascii="Calibri" w:hAnsi="Calibri"/>
                <w:bCs/>
                <w:lang w:val="tt-RU"/>
              </w:rPr>
              <w:t>Разме</w:t>
            </w:r>
            <w:r>
              <w:rPr>
                <w:rFonts w:eastAsia="PMingLiU;新細明體" w:cs="Calibri" w:ascii="Calibri" w:hAnsi="Calibri"/>
                <w:bCs/>
              </w:rPr>
              <w:t>щение врекламы и объявления во всех имеющихся социальных сетях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PMingLiU;新細明體" w:cs="Calibri"/>
                <w:lang w:val="tt-RU"/>
              </w:rPr>
            </w:pPr>
            <w:r>
              <w:rPr>
                <w:rFonts w:eastAsia="PMingLiU;新細明體" w:cs="Calibri" w:ascii="Calibri" w:hAnsi="Calibri"/>
                <w:lang w:val="tt-RU"/>
              </w:rPr>
              <w:t>От 500 до 1500 знаков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дней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tt-RU"/>
        </w:rPr>
      </w:pPr>
      <w:r>
        <w:rPr>
          <w:rFonts w:cs="Calibri" w:ascii="Calibri" w:hAnsi="Calibri"/>
          <w:sz w:val="28"/>
          <w:szCs w:val="28"/>
          <w:lang w:val="tt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FB9BF"/>
          <w:sz w:val="22"/>
          <w:szCs w:val="22"/>
        </w:rPr>
      </w:pPr>
      <w:r>
        <w:rPr>
          <w:rFonts w:cs="Calibri" w:ascii="Calibri" w:hAnsi="Calibri"/>
          <w:b/>
          <w:color w:val="3FB9BF"/>
          <w:sz w:val="22"/>
          <w:szCs w:val="22"/>
        </w:rPr>
        <w:t>Дополнительные услуги:</w:t>
      </w:r>
    </w:p>
    <w:p>
      <w:pPr>
        <w:pStyle w:val="Normal"/>
        <w:rPr>
          <w:rFonts w:ascii="Calibri" w:hAnsi="Calibri" w:cs="Calibri"/>
          <w:b/>
          <w:b/>
          <w:color w:val="3FB9B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FB9B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147320</wp:posOffset>
            </wp:positionV>
            <wp:extent cx="628650" cy="628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7860</wp:posOffset>
            </wp:positionH>
            <wp:positionV relativeFrom="paragraph">
              <wp:posOffset>147320</wp:posOffset>
            </wp:positionV>
            <wp:extent cx="561340" cy="555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6940</wp:posOffset>
            </wp:positionH>
            <wp:positionV relativeFrom="paragraph">
              <wp:posOffset>164465</wp:posOffset>
            </wp:positionV>
            <wp:extent cx="678180" cy="678180"/>
            <wp:effectExtent l="0" t="0" r="0" b="0"/>
            <wp:wrapTight wrapText="bothSides">
              <wp:wrapPolygon edited="0">
                <wp:start x="828" y="0"/>
                <wp:lineTo x="631" y="37"/>
                <wp:lineTo x="38" y="511"/>
                <wp:lineTo x="-39" y="947"/>
                <wp:lineTo x="-39" y="1422"/>
                <wp:lineTo x="38" y="1897"/>
                <wp:lineTo x="77" y="2016"/>
                <wp:lineTo x="749" y="2530"/>
                <wp:lineTo x="3994" y="3162"/>
                <wp:lineTo x="4112" y="3795"/>
                <wp:lineTo x="3321" y="4112"/>
                <wp:lineTo x="2886" y="4310"/>
                <wp:lineTo x="2886" y="4745"/>
                <wp:lineTo x="3004" y="5061"/>
                <wp:lineTo x="3163" y="5061"/>
                <wp:lineTo x="2016" y="5695"/>
                <wp:lineTo x="1660" y="6328"/>
                <wp:lineTo x="1145" y="7594"/>
                <wp:lineTo x="987" y="8226"/>
                <wp:lineTo x="867" y="8860"/>
                <wp:lineTo x="354" y="9136"/>
                <wp:lineTo x="-39" y="9413"/>
                <wp:lineTo x="-39" y="11787"/>
                <wp:lineTo x="2450" y="12023"/>
                <wp:lineTo x="6130" y="12023"/>
                <wp:lineTo x="6089" y="12182"/>
                <wp:lineTo x="6089" y="12656"/>
                <wp:lineTo x="7553" y="16455"/>
                <wp:lineTo x="7039" y="17049"/>
                <wp:lineTo x="6881" y="17602"/>
                <wp:lineTo x="6881" y="17761"/>
                <wp:lineTo x="7078" y="18353"/>
                <wp:lineTo x="7712" y="18986"/>
                <wp:lineTo x="7751" y="21123"/>
                <wp:lineTo x="7871" y="21519"/>
                <wp:lineTo x="7989" y="21558"/>
                <wp:lineTo x="13567" y="21558"/>
                <wp:lineTo x="13725" y="21519"/>
                <wp:lineTo x="13844" y="21043"/>
                <wp:lineTo x="13883" y="18986"/>
                <wp:lineTo x="14476" y="18353"/>
                <wp:lineTo x="14675" y="17761"/>
                <wp:lineTo x="14596" y="17167"/>
                <wp:lineTo x="14555" y="17087"/>
                <wp:lineTo x="14001" y="16455"/>
                <wp:lineTo x="15505" y="12656"/>
                <wp:lineTo x="15505" y="12221"/>
                <wp:lineTo x="15426" y="12023"/>
                <wp:lineTo x="19106" y="12023"/>
                <wp:lineTo x="21600" y="11787"/>
                <wp:lineTo x="21600" y="9413"/>
                <wp:lineTo x="21282" y="9176"/>
                <wp:lineTo x="20728" y="8860"/>
                <wp:lineTo x="20411" y="7594"/>
                <wp:lineTo x="19896" y="6328"/>
                <wp:lineTo x="19540" y="5695"/>
                <wp:lineTo x="18511" y="5061"/>
                <wp:lineTo x="18749" y="4587"/>
                <wp:lineTo x="18749" y="4350"/>
                <wp:lineTo x="18235" y="4112"/>
                <wp:lineTo x="17444" y="3795"/>
                <wp:lineTo x="17563" y="3162"/>
                <wp:lineTo x="20807" y="2530"/>
                <wp:lineTo x="21519" y="2016"/>
                <wp:lineTo x="21558" y="1897"/>
                <wp:lineTo x="21600" y="1461"/>
                <wp:lineTo x="21600" y="829"/>
                <wp:lineTo x="21519" y="552"/>
                <wp:lineTo x="20925" y="37"/>
                <wp:lineTo x="20728" y="0"/>
                <wp:lineTo x="82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91135</wp:posOffset>
                </wp:positionV>
                <wp:extent cx="1428750" cy="71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Услуги фотографа –20% от стоимост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6pt;mso-wrap-distance-left:9.05pt;mso-wrap-distance-right:9.05pt;mso-wrap-distance-top:0pt;mso-wrap-distance-bottom:0pt;margin-top:15.0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Услуги фотографа –20% от стоимости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91135</wp:posOffset>
                </wp:positionV>
                <wp:extent cx="1661160" cy="835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журналиста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0% от стоимост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65.75pt;mso-wrap-distance-left:9.05pt;mso-wrap-distance-right:9.05pt;mso-wrap-distance-top:0pt;mso-wrap-distance-bottom:0pt;margin-top:15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журналиста –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0% от стоимости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91135</wp:posOffset>
                </wp:positionV>
                <wp:extent cx="1171575" cy="760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дизайнера –5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9.85pt;mso-wrap-distance-left:9.05pt;mso-wrap-distance-right:9.05pt;mso-wrap-distance-top:0pt;mso-wrap-distance-bottom:0pt;margin-top:15.0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дизайнера –500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3952240" cy="107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8.45pt;mso-wrap-distance-left:9.05pt;mso-wrap-distance-right:9.05pt;mso-wrap-distance-top:0pt;mso-wrap-distance-bottom:0pt;margin-top:6.5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color w:val="3ABBC1"/>
          <w:sz w:val="22"/>
          <w:szCs w:val="22"/>
        </w:rPr>
      </w:pPr>
      <w:r>
        <w:rPr>
          <w:rFonts w:cs="Calibri" w:ascii="Calibri" w:hAnsi="Calibri"/>
          <w:b/>
          <w:bCs/>
          <w:color w:val="3ABBC1"/>
          <w:sz w:val="22"/>
          <w:szCs w:val="22"/>
        </w:rPr>
        <w:t>Цены могут быть изменены в соответствии   с условиями договора</w:t>
      </w:r>
    </w:p>
    <w:p>
      <w:pPr>
        <w:pStyle w:val="Normal"/>
        <w:spacing w:lineRule="auto" w:line="264"/>
        <w:ind w:left="284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лефон рекламной службы:8(84362)2-35-09</w:t>
      </w:r>
    </w:p>
    <w:p>
      <w:pPr>
        <w:pStyle w:val="Normal"/>
        <w:spacing w:lineRule="auto" w:line="264"/>
        <w:ind w:left="284" w:right="3845" w:hanging="10"/>
        <w:rPr/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sabatannar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ambler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, </w:t>
      </w:r>
      <w:hyperlink r:id="rId13"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single"/>
            <w:shd w:fill="FFFFFF" w:val="clear"/>
            <w:lang w:val="en-US"/>
          </w:rPr>
          <w:t>saba</w:t>
        </w:r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single"/>
            <w:shd w:fill="FFFFFF" w:val="clear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single"/>
            <w:shd w:fill="FFFFFF" w:val="clear"/>
            <w:lang w:val="en-US"/>
          </w:rPr>
          <w:t>tannary</w:t>
        </w:r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single"/>
            <w:shd w:fill="FFFFFF" w:val="clear"/>
          </w:rPr>
          <w:t>@</w:t>
        </w:r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single"/>
            <w:shd w:fill="FFFFFF" w:val="clear"/>
            <w:lang w:val="en-US"/>
          </w:rPr>
          <w:t>tatmedia</w:t>
        </w:r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single"/>
            <w:shd w:fill="FFFFFF" w:val="clear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66666"/>
            <w:sz w:val="17"/>
            <w:szCs w:val="17"/>
            <w:u w:val="single"/>
            <w:shd w:fill="FFFFFF" w:val="clear"/>
            <w:lang w:val="en-US"/>
          </w:rPr>
          <w:t>com </w:t>
        </w:r>
      </w:hyperlink>
    </w:p>
    <w:p>
      <w:pPr>
        <w:pStyle w:val="Normal"/>
        <w:spacing w:lineRule="auto" w:line="264"/>
        <w:ind w:left="284" w:right="3845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рес: 422060,Республика Татарстан, пг.т Богатые Сабы, ул. Г. Тукая, д.95</w:t>
      </w:r>
    </w:p>
    <w:sectPr>
      <w:type w:val="nextPage"/>
      <w:pgSz w:w="11906" w:h="16838"/>
      <w:pgMar w:left="1134" w:right="746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" w:hAnsi="SL_Times New Roman" w:cs="SL_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abatannar@rambler.ru" TargetMode="External"/><Relationship Id="rId13" Type="http://schemas.openxmlformats.org/officeDocument/2006/relationships/hyperlink" Target="mailto:saba-tannary@tatmedia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8:00Z</dcterms:created>
  <dc:creator>U</dc:creator>
  <dc:description/>
  <cp:keywords/>
  <dc:language>en-US</dc:language>
  <cp:lastModifiedBy>GI</cp:lastModifiedBy>
  <cp:lastPrinted>2024-06-14T08:41:00Z</cp:lastPrinted>
  <dcterms:modified xsi:type="dcterms:W3CDTF">2024-06-14T10:31:00Z</dcterms:modified>
  <cp:revision>18</cp:revision>
  <dc:subject/>
  <dc:title>«УТВЕРЖДАЮ»</dc:title>
</cp:coreProperties>
</file>